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center" w:pos="4536" w:leader="none"/>
        </w:tabs>
        <w:jc w:val="left"/>
        <w:rPr/>
      </w:pPr>
      <w:r>
        <w:rPr/>
        <w:drawing>
          <wp:inline distT="0" distB="0" distL="0" distR="0">
            <wp:extent cx="205168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1962785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onsolas" w:hAnsi="Consolas" w:cs="Consolas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Projekt współfinansowany przez Unię Europejską w ramach Europejskiego Funduszu Społecznego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zykładowe zagadnienia do rekrutacj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zęść ustna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is your work experienc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are your strong point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>- Tell me something about your education. (your school, subject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're  good at, diplomas, prizes you've wo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are your hobbies and interest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y do you want to work in this company? (Why is it good for you?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office computer programs can you us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is your language proficiency in speaking and writing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at would you like to learn during your vocational practice her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Can you work in a team/group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Tell me something about yourself (name, age, the place you live i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school)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* W</w:t>
      </w:r>
      <w:r>
        <w:rPr>
          <w:rFonts w:cs="Consolas" w:ascii="Consolas" w:hAnsi="Consolas"/>
          <w:i/>
          <w:iCs/>
          <w:color w:val="000000"/>
          <w:sz w:val="18"/>
          <w:szCs w:val="18"/>
          <w:shd w:fill="FFFFFF" w:val="clear"/>
        </w:rPr>
        <w:t>yłączną odpowiedzialność za treść publikacji ponosi wydawca i Komisja Europejska nie odpowiada za wykorzystanie tych informacji w jakikolwiek sposób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121C52"/>
      <w:u w:val="single"/>
    </w:rPr>
  </w:style>
  <w:style w:type="character" w:styleId="Sdtytulstrony1">
    <w:name w:val="sd_tytul_strony1"/>
    <w:qFormat/>
    <w:rPr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60" w:after="60"/>
      <w:ind w:firstLine="1080"/>
    </w:pPr>
    <w:rPr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1:00Z</dcterms:created>
  <dc:creator>Kopeć</dc:creator>
  <dc:description/>
  <cp:keywords/>
  <dc:language>en-US</dc:language>
  <cp:lastModifiedBy>Aneta Hubisz</cp:lastModifiedBy>
  <cp:lastPrinted>2013-01-07T09:05:00Z</cp:lastPrinted>
  <dcterms:modified xsi:type="dcterms:W3CDTF">2014-02-01T18:14:00Z</dcterms:modified>
  <cp:revision>4</cp:revision>
  <dc:subject/>
  <dc:title>PORADNIK DLA UCZNIA</dc:title>
</cp:coreProperties>
</file>