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  <w:tab w:val="center" w:pos="4536" w:leader="none"/>
        </w:tabs>
        <w:jc w:val="left"/>
        <w:rPr/>
      </w:pPr>
      <w:r>
        <w:rPr/>
        <w:drawing>
          <wp:inline distT="0" distB="0" distL="0" distR="0">
            <wp:extent cx="205168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1962785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Consolas" w:hAnsi="Consolas" w:cs="Consolas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Projekt współfinansowany przez Unię Europejską w ramach Europejskiego Funduszu Społeczne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RADNIK STAŻYS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Staże zawodowe w Wielkiej Brytanii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nsolas" w:hAnsi="Consolas" w:cs="Consolas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Projekt nr 2012-1-PL1-LEO01-26932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621790" cy="207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dnica, dnia 01 stycz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* W</w:t>
      </w: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yłączą odpowiedzialność za treść publikacji ponosi wydawca i  Komisja Europejska nie odpowiada za wykorzystanie tych informacji w jakikolwiek sposób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rojekt „Staże zawodowe w Wielkiej Brytanii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ojekt pod tytułem  "Staże zawodowe w Wielkiej Brytanii” jest skierowany do uczniów Technikum nr 5 w Zespole Szkół Ekonomicznych w Świdnicy, kształcących się w zawodzie technik ekonomista, którzy ukończyli 16 lat i w stopniu co najmniej dobrym posługują się językiem angielskim. W ramach realizacji projektu dwie 14-osobowe grupy uczniów w czasie 4 tygodniowej praktyki zdobędą praktyczne doświadczenie zawodowe na  stanowiskach biurowych w brytyjskich firmach w Portsmouth w Wielkiej Brytanii  w branżach: administracyjnej, finansowej, ubezpieczeń, usług oświatowych, marketingu i handlu. Grupa pierwsza  odbędzie staż w okresie od 14.04.2013 r. do 11.05. 2013 r., a grupa druga w okresie od 13.04.2014 do 10.05.2014. W organizację pobytu uczestników za granicą  będzie zaangażowana  organizacja  pośrednicząca Training Vision Ltd. w Portsmouth. Praktyki zagraniczne będą integralną częścią szkolenia zawodowego, a program stażu zostanie zrealizowany w formie modu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odpowiada następującym potrzebom: przygotowanie poszukiwanego przez pracodawców absolwenta posiadającego  uznane europejskie  kwalifikacje, umiejętności zawodowe i kompetencje kluczowe, poszerzenie oferty praktyk zawodowych o zagranicznych pracodawców, umożliwienie uczniom zdobycia atrakcyjnego zatrudnienia, zdobycie nowych doświadczeń edukacyjnych i przygotowanie  szkoły do reformy kształcenia zawodowego w Polsce, dostosowanie przejrzystości kwalifikacji absolwentów do europejskich systemów i standardów, doskonalenie zawodowych umiejętności zdobytych w szkole na rzeczywistych stanowiskach pracy poza granicam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projektu jest zachęcenie uczniów do zdobywania przejrzystych kwalifikacji  mających na celu ułatwienie rozwoju zawodowego i osobistego uczniów oraz zwiększenie możliwości zatrudnienia, doskonalenie kompetencji  językowych, zdobycie dodatkowych praktycznych umiejętności i kompetencji zawodowych i osobistych, zwiększenie  atrakcyjności kształcenia  zawodowego uczniów szkoły, zwiększenie samodzielności zawodowej i osobistej, zdobycie doświadczenia edukacyjnego poprzez  wprowadzenie innowacyjnego modułowego programu praktyki, wzmocnienie współpracy szkoły i uczniów z brytyjskimi pracod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wyniku realizacji projektu zostaną osiągnięte następujące rezultaty: lepsze przygotowanie uczniów do wejścia na europejski rynek pracy, uczniowie podniosą  kompetencje kluczowe i kwalifikacje zawodowe potwierdzone dokumentem Europass Mobility, zwiększą mobilność na europejskim i krajowym rynku pracy, podniosą stopień znajomości i posługiwania się zawodowym i ogólnym językiem angielskim, zdobędą umiejętność pracy w multikulturowych zespołach pracowniczych, podniosą poziom obsługi programów finansowo-księgowych  oraz stosowania w pracy środków TIK,   poznają tradycje i kulturę społeczeństwa brytyjskiego, zostanie zmodyfikowany program kształcenia zawodowego w szkole oraz poszerzy się oferta praktyk zawodowych co zwiększy atrakcyjność szkoł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te przez uczestników umiejętności i kompetencje zostaną potwierdzone certyfikatem Europass Mobility oraz portfolio certyfikatów poświadczających nabycie umiejętności zawodowych i języ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>
          <w:szCs w:val="18"/>
        </w:rPr>
      </w:pPr>
      <w:r>
        <w:rPr>
          <w:szCs w:val="18"/>
        </w:rPr>
        <w:t>2.</w:t>
      </w:r>
    </w:p>
    <w:p>
      <w:pPr>
        <w:pStyle w:val="TextBody"/>
        <w:autoSpaceDE w:val="true"/>
        <w:rPr>
          <w:szCs w:val="18"/>
        </w:rPr>
      </w:pPr>
      <w:r>
        <w:rPr>
          <w:szCs w:val="18"/>
        </w:rPr>
      </w:r>
    </w:p>
    <w:p>
      <w:pPr>
        <w:pStyle w:val="TextBody"/>
        <w:autoSpaceDE w:val="true"/>
        <w:rPr/>
      </w:pPr>
      <w:r>
        <w:rPr/>
        <w:t xml:space="preserve"> </w:t>
      </w:r>
      <w:r>
        <w:rPr/>
        <w:t>Co zrobić, żeby wyjechać na staż zawodowy ?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both"/>
        <w:rPr>
          <w:b w:val="false"/>
          <w:b w:val="false"/>
          <w:szCs w:val="18"/>
        </w:rPr>
      </w:pPr>
      <w:r>
        <w:rPr>
          <w:szCs w:val="18"/>
        </w:rPr>
        <w:t>a)</w:t>
      </w:r>
      <w:r>
        <w:rPr>
          <w:b w:val="false"/>
          <w:szCs w:val="18"/>
        </w:rPr>
        <w:t xml:space="preserve"> do rekrutacji  przystąpić mogą  uczniowie ZSE uczący się w trybie dziennym w zawodzie technik ekonomista, którzy ukończyli  16 lat, uzyskali średnią ocen z przedmiotów zawodowych i języka angielskiego powyżej 3,5, posiadają dobrą znajomość języka angielskiego oraz uzyskają pozytywną opinię wychowawcy. Zgłaszając swoją kandydaturę uczeń złoży formularz aplikacyjny zgłoszeniowy. </w:t>
      </w:r>
    </w:p>
    <w:p>
      <w:pPr>
        <w:pStyle w:val="TextBody"/>
        <w:autoSpaceDE w:val="true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autoSpaceDE w:val="true"/>
        <w:jc w:val="left"/>
        <w:rPr>
          <w:b w:val="false"/>
          <w:b w:val="false"/>
          <w:szCs w:val="18"/>
        </w:rPr>
      </w:pPr>
      <w:r>
        <w:rPr>
          <w:szCs w:val="18"/>
        </w:rPr>
        <w:t>b)</w:t>
      </w:r>
      <w:r>
        <w:rPr>
          <w:b w:val="false"/>
          <w:szCs w:val="18"/>
        </w:rPr>
        <w:t xml:space="preserve"> rekrutacja  zostanie  przeprowadzona w języku angielskim w dwóch etapach: </w:t>
      </w:r>
    </w:p>
    <w:p>
      <w:pPr>
        <w:pStyle w:val="TextBody"/>
        <w:autoSpaceDE w:val="true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>-  test pisemny  sprawdzający znajomość słownictwa, gramatyki  i stopień rozumienia ze słuchu</w:t>
      </w:r>
    </w:p>
    <w:p>
      <w:pPr>
        <w:pStyle w:val="TextBody"/>
        <w:autoSpaceDE w:val="true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 </w:t>
      </w:r>
      <w:r>
        <w:rPr>
          <w:b w:val="false"/>
          <w:szCs w:val="18"/>
        </w:rPr>
        <w:t xml:space="preserve">oraz </w:t>
      </w:r>
    </w:p>
    <w:p>
      <w:pPr>
        <w:pStyle w:val="TextBody"/>
        <w:autoSpaceDE w:val="true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- rozmowa kwalifikacyjna sprawdzająca  poziom komunikacji, umiejętność radzenia sobie w codziennych sytuacjach za granicą oraz znajomość projektu i przebiegu praktyki zawodowej. </w:t>
      </w:r>
    </w:p>
    <w:p>
      <w:pPr>
        <w:pStyle w:val="TextBody"/>
        <w:autoSpaceDE w:val="true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autoSpaceDE w:val="true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Uzyskane z testu i rozmowy kwalifikacyjnej punkty są sumowane.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Wyboru uczestników do projektu dokona komisja w składzie: dyrektor lub wicedyrektor szkoły, 1-2  nauczycieli języka angielskiego i nauczyciel przedmiotów zawo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Podstawą zakwalifikowania ucznia do udziału w projekcie będzie </w:t>
      </w:r>
      <w:r>
        <w:rPr>
          <w:b/>
        </w:rPr>
        <w:t>suma punktów</w:t>
      </w:r>
      <w:r>
        <w:rPr/>
        <w:t xml:space="preserve"> uzyskana za test, rozmowę kwalifikacyjną w języku angielskim oraz średnią ocen z przedmiotów zawodowych i języka angie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e) </w:t>
      </w:r>
      <w:r>
        <w:rPr>
          <w:color w:val="000000"/>
          <w:szCs w:val="20"/>
        </w:rPr>
        <w:t>dla obliczenia sumy punktów,  stosuje się następujące zasady punktacji:</w:t>
        <w:tab/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a. Test</w:t>
        <w:tab/>
        <w:tab/>
        <w:tab/>
        <w:tab/>
        <w:tab/>
        <w:tab/>
        <w:tab/>
        <w:t>0 – 45</w:t>
      </w:r>
    </w:p>
    <w:p>
      <w:pPr>
        <w:pStyle w:val="Normal"/>
        <w:tabs>
          <w:tab w:val="clear" w:pos="708"/>
          <w:tab w:val="left" w:pos="511" w:leader="none"/>
        </w:tabs>
        <w:jc w:val="both"/>
        <w:rPr/>
      </w:pPr>
      <w:r>
        <w:rPr>
          <w:color w:val="000000"/>
          <w:szCs w:val="20"/>
        </w:rPr>
        <w:t>b. Rozmowa kwalifikacyjna</w:t>
        <w:tab/>
        <w:tab/>
        <w:tab/>
        <w:tab/>
        <w:t>0 – 45</w:t>
        <w:tab/>
        <w:tab/>
        <w:tab/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c. Średnia ocen z przedmiotów zawodowych otrzymanych w I semestrze</w:t>
        <w:tab/>
        <w:t>0 – 5</w:t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d. ocena z języka angielskiego otrzymana w I semestrze 0-5</w:t>
      </w:r>
    </w:p>
    <w:p>
      <w:pPr>
        <w:pStyle w:val="Normal"/>
        <w:tabs>
          <w:tab w:val="clear" w:pos="708"/>
          <w:tab w:val="left" w:pos="511" w:leader="none"/>
        </w:tabs>
        <w:jc w:val="both"/>
        <w:rPr/>
      </w:pPr>
      <w:r>
        <w:rPr>
          <w:color w:val="000000"/>
          <w:szCs w:val="20"/>
        </w:rPr>
        <w:t>Łącznie do zdobycia jest 100 punktów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Na podstawie sumy uzyskanych punktów komisja sporządzi dwie listy  zakwalifikowanych kandydatów : główną osobną dla chłopców i osobna  dla dziewcząt oraz wspólną rezerwową . </w:t>
      </w:r>
      <w:r>
        <w:rPr>
          <w:color w:val="000000"/>
          <w:szCs w:val="20"/>
        </w:rPr>
        <w:t xml:space="preserve">Komisja egzaminacyjna przyznaje prawo wyjazdu na staż  uczniom, którzy osiągnęli w wyniku przeprowadzonej rekrutacji najwyższe wyniki przestrzegając równości szans kobiet i mężczyzn. Każda grupa uczniów zakwalifikowana na staż składa się w </w:t>
      </w:r>
      <w:r>
        <w:rPr/>
        <w:t xml:space="preserve"> 50%  z chłopców i w 50%  z dziewcząt. W przypadku uzyskania jednakowej ilości punktów przez kandydatów o kolejności przyjęcia do projektu zdecyduje </w:t>
      </w:r>
      <w:r>
        <w:rPr>
          <w:szCs w:val="18"/>
        </w:rPr>
        <w:t xml:space="preserve"> wyższa ocena z  języka angiel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</w:t>
      </w:r>
      <w:r>
        <w:rPr/>
        <w:t>) przewidziana jest procedura odwoławcza: kandydat w terminie 2 dni od daty egzaminu pisemnego i ustnego ma prawo  odwołać się od wyniku przyznanego przez komisję. Komisja rozpatrzy zażalenie w trybie natychmiastowym  oraz poinformuje o wyniku odwołania. W powyższej sprawie komisja przestrzega zapisów Statutu szkoły i Wewnętrznego Systemu Oceniania oraz zapisów umowy finansowej numer ESF01-2012-1-PL1KEO01-26932. Decyzja komisji jest ostateczna.</w:t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11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11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Cs w:val="20"/>
        </w:rPr>
        <w:t>i)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Terminarz rekrutacji  uczniów  - ustala się  dla   grupy pierwszej i drugiej oddzielnie aneks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rupa pierwsza</w:t>
      </w:r>
    </w:p>
    <w:p>
      <w:pPr>
        <w:pStyle w:val="Normal"/>
        <w:jc w:val="both"/>
        <w:rPr/>
      </w:pPr>
      <w:r>
        <w:rPr>
          <w:szCs w:val="20"/>
        </w:rPr>
        <w:t xml:space="preserve">- spotkanie informacyjne     </w:t>
      </w:r>
      <w:r>
        <w:rPr>
          <w:b/>
          <w:szCs w:val="20"/>
        </w:rPr>
        <w:t>07.01.2013 r</w:t>
      </w:r>
      <w:r>
        <w:rPr>
          <w:szCs w:val="20"/>
        </w:rPr>
        <w:t xml:space="preserve">.  </w:t>
      </w:r>
    </w:p>
    <w:p>
      <w:pPr>
        <w:pStyle w:val="Normal"/>
        <w:jc w:val="both"/>
        <w:rPr/>
      </w:pPr>
      <w:r>
        <w:rPr>
          <w:szCs w:val="20"/>
        </w:rPr>
        <w:t xml:space="preserve">- składanie wymaganych formularzy aplikacyjnych   do </w:t>
      </w:r>
      <w:r>
        <w:rPr>
          <w:b/>
          <w:szCs w:val="20"/>
        </w:rPr>
        <w:t>21.01.2013 r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- test   </w:t>
      </w:r>
      <w:r>
        <w:rPr>
          <w:b/>
          <w:szCs w:val="20"/>
        </w:rPr>
        <w:t>22.01.2013 r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- rozmowa kwalifikacyjna   </w:t>
      </w:r>
      <w:r>
        <w:rPr>
          <w:b/>
          <w:szCs w:val="20"/>
        </w:rPr>
        <w:t>25.01.2013 r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 xml:space="preserve">- podanie  indywidualnych wyników   </w:t>
      </w:r>
      <w:r>
        <w:rPr>
          <w:b/>
          <w:szCs w:val="20"/>
        </w:rPr>
        <w:t>25.01.2013 r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 xml:space="preserve">- lista osób zakwalifikowanych na wyjazd zostanie udostępniona </w:t>
      </w:r>
      <w:r>
        <w:rPr>
          <w:b/>
          <w:szCs w:val="20"/>
        </w:rPr>
        <w:t>30.01.2013r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j) </w:t>
      </w:r>
      <w:r>
        <w:rPr>
          <w:szCs w:val="20"/>
        </w:rPr>
        <w:t>Niniejsze zasady rekrutacji wprowadzone zostają Zarządzeniem Rady Pedagogicznej i wchodzą w życie z dniem 02.01.2013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</w:rPr>
        <w:t>Stażysta powinien wiedzieć, że:</w:t>
      </w:r>
    </w:p>
    <w:p>
      <w:pPr>
        <w:pStyle w:val="Tekstpodstawowy3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3"/>
        <w:ind w:firstLine="900"/>
        <w:rPr>
          <w:sz w:val="24"/>
          <w:szCs w:val="20"/>
        </w:rPr>
      </w:pPr>
      <w:r>
        <w:rPr>
          <w:sz w:val="24"/>
          <w:szCs w:val="20"/>
        </w:rPr>
        <w:t>Staż uczniów naszej szkoły zostanie poprzedzony bogatym programem przygotowania pedagogicznego, kulturowego i językowego. Szkolenie to zapewni uczestnikom poznanie  metod pracy w grupie osób różnych narodowości, różnych kultur i religii, lepszą adaptację w brytyjskim przedsiębiorstwie i w obcym kraju oraz wzbogaci język angielski o słownictwo z zakresu języka zawodowego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Ka</w:t>
      </w:r>
      <w:r>
        <w:rPr>
          <w:rFonts w:eastAsia="TimesNewRoman;MS Mincho" w:ascii="TimesNewRoman;MS Mincho" w:hAnsi="TimesNewRoman;MS Mincho"/>
          <w:szCs w:val="20"/>
        </w:rPr>
        <w:t>ż</w:t>
      </w:r>
      <w:r>
        <w:rPr>
          <w:szCs w:val="20"/>
        </w:rPr>
        <w:t>da z zakwalifikowanych do wyjazdu osób b</w:t>
      </w:r>
      <w:r>
        <w:rPr>
          <w:rFonts w:eastAsia="TimesNewRoman;MS Mincho" w:ascii="TimesNewRoman;MS Mincho" w:hAnsi="TimesNewRoman;MS Mincho"/>
          <w:szCs w:val="20"/>
        </w:rPr>
        <w:t>ę</w:t>
      </w:r>
      <w:r>
        <w:rPr>
          <w:szCs w:val="20"/>
        </w:rPr>
        <w:t>dzie musiała uczestniczy</w:t>
      </w:r>
      <w:r>
        <w:rPr>
          <w:rFonts w:eastAsia="TimesNewRoman;MS Mincho" w:ascii="TimesNewRoman;MS Mincho" w:hAnsi="TimesNewRoman;MS Mincho"/>
          <w:szCs w:val="20"/>
        </w:rPr>
        <w:t>ć</w:t>
      </w:r>
      <w:r>
        <w:rPr>
          <w:rFonts w:eastAsia="TimesNewRoman;MS Mincho" w:ascii="TimesNewRoman;MS Mincho" w:hAnsi="TimesNewRoman;MS Mincho"/>
          <w:szCs w:val="20"/>
        </w:rPr>
        <w:t xml:space="preserve"> </w:t>
      </w:r>
      <w:r>
        <w:rPr>
          <w:szCs w:val="20"/>
        </w:rPr>
        <w:t>w:</w:t>
      </w:r>
    </w:p>
    <w:p>
      <w:pPr>
        <w:pStyle w:val="Normal"/>
        <w:autoSpaceDE w:val="false"/>
        <w:jc w:val="both"/>
        <w:rPr/>
      </w:pPr>
      <w:r>
        <w:rPr>
          <w:szCs w:val="20"/>
        </w:rPr>
        <w:t>- zaj</w:t>
      </w:r>
      <w:r>
        <w:rPr>
          <w:rFonts w:eastAsia="TimesNewRoman;MS Mincho" w:ascii="TimesNewRoman;MS Mincho" w:hAnsi="TimesNewRoman;MS Mincho"/>
          <w:szCs w:val="20"/>
        </w:rPr>
        <w:t>ę</w:t>
      </w:r>
      <w:r>
        <w:rPr>
          <w:szCs w:val="20"/>
        </w:rPr>
        <w:t>ciach z przygotowania pedagogicznego w wymiarze 5 godz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- zaj</w:t>
      </w:r>
      <w:r>
        <w:rPr>
          <w:rFonts w:eastAsia="TimesNewRoman;MS Mincho" w:ascii="TimesNewRoman;MS Mincho" w:hAnsi="TimesNewRoman;MS Mincho"/>
          <w:szCs w:val="20"/>
        </w:rPr>
        <w:t>ę</w:t>
      </w:r>
      <w:r>
        <w:rPr>
          <w:szCs w:val="20"/>
        </w:rPr>
        <w:t>ciach z przygotowania kulturowego teoretycznego w wymiarze 5 godz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- zaj</w:t>
      </w:r>
      <w:r>
        <w:rPr>
          <w:rFonts w:eastAsia="TimesNewRoman;MS Mincho" w:ascii="TimesNewRoman;MS Mincho" w:hAnsi="TimesNewRoman;MS Mincho"/>
          <w:szCs w:val="20"/>
        </w:rPr>
        <w:t>ę</w:t>
      </w:r>
      <w:r>
        <w:rPr>
          <w:szCs w:val="20"/>
        </w:rPr>
        <w:t>ciach z przygotowania kulturowego praktycznego w formie wycieczek dotyczących poznania zabytków Portsmouth</w:t>
      </w:r>
    </w:p>
    <w:p>
      <w:pPr>
        <w:pStyle w:val="Tekstpodstawowy3"/>
        <w:rPr>
          <w:sz w:val="24"/>
        </w:rPr>
      </w:pPr>
      <w:r>
        <w:rPr>
          <w:sz w:val="24"/>
        </w:rPr>
        <w:t>- zaj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sz w:val="24"/>
        </w:rPr>
        <w:t>ciach z przygotowania j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sz w:val="24"/>
        </w:rPr>
        <w:t>zykowego w wymiarze 25 godz., przeprowadzonych w Świdnicy i Portsmout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, w trakcie i po stażu uczeń zobowiązuje si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0"/>
        </w:rPr>
        <w:t>a)</w:t>
      </w:r>
      <w:r>
        <w:rPr>
          <w:szCs w:val="20"/>
        </w:rPr>
        <w:t xml:space="preserve"> dołożyć wszelkich starań do realizacji w całości programu szkolenia</w:t>
      </w:r>
    </w:p>
    <w:p>
      <w:pPr>
        <w:pStyle w:val="Normal"/>
        <w:jc w:val="both"/>
        <w:rPr/>
      </w:pPr>
      <w:r>
        <w:rPr>
          <w:b/>
          <w:szCs w:val="20"/>
        </w:rPr>
        <w:t>b)</w:t>
      </w:r>
      <w:r>
        <w:rPr>
          <w:szCs w:val="20"/>
        </w:rPr>
        <w:t xml:space="preserve"> codziennie punktualnie przybywać na miejsce odbywania stażu</w:t>
      </w:r>
    </w:p>
    <w:p>
      <w:pPr>
        <w:pStyle w:val="Normal"/>
        <w:jc w:val="both"/>
        <w:rPr/>
      </w:pPr>
      <w:r>
        <w:rPr>
          <w:b/>
          <w:szCs w:val="20"/>
        </w:rPr>
        <w:t>c)</w:t>
      </w:r>
      <w:r>
        <w:rPr>
          <w:szCs w:val="20"/>
        </w:rPr>
        <w:t xml:space="preserve"> realizować zadania zlecone przez opiekuna stażu</w:t>
      </w:r>
    </w:p>
    <w:p>
      <w:pPr>
        <w:pStyle w:val="Normal"/>
        <w:jc w:val="both"/>
        <w:rPr/>
      </w:pPr>
      <w:r>
        <w:rPr>
          <w:b/>
          <w:szCs w:val="20"/>
        </w:rPr>
        <w:t>d)</w:t>
      </w:r>
      <w:r>
        <w:rPr>
          <w:szCs w:val="20"/>
        </w:rPr>
        <w:t xml:space="preserve"> uczestniczyć w szkoleniu językowym zorganizowanym przez instytucje wysyłającą i pośredniczącą</w:t>
      </w:r>
    </w:p>
    <w:p>
      <w:pPr>
        <w:pStyle w:val="Normal"/>
        <w:jc w:val="both"/>
        <w:rPr/>
      </w:pPr>
      <w:r>
        <w:rPr>
          <w:b/>
          <w:szCs w:val="20"/>
        </w:rPr>
        <w:t>e)</w:t>
      </w:r>
      <w:r>
        <w:rPr>
          <w:szCs w:val="20"/>
        </w:rPr>
        <w:t xml:space="preserve"> uczestniczyć w imprezach kulturalnych organizowanych podczas Stażu</w:t>
      </w:r>
    </w:p>
    <w:p>
      <w:pPr>
        <w:pStyle w:val="Normal"/>
        <w:jc w:val="both"/>
        <w:rPr/>
      </w:pPr>
      <w:r>
        <w:rPr>
          <w:b/>
          <w:szCs w:val="20"/>
        </w:rPr>
        <w:t>f)</w:t>
      </w:r>
      <w:r>
        <w:rPr>
          <w:szCs w:val="20"/>
        </w:rPr>
        <w:t xml:space="preserve"> wydawać otrzymane od organizacji wysyłającej środki pieniężne zgodnie z zasadami finansowania i programem Stażu</w:t>
      </w:r>
    </w:p>
    <w:p>
      <w:pPr>
        <w:pStyle w:val="Normal"/>
        <w:jc w:val="both"/>
        <w:rPr/>
      </w:pPr>
      <w:r>
        <w:rPr>
          <w:b/>
          <w:szCs w:val="20"/>
        </w:rPr>
        <w:t>g)</w:t>
      </w:r>
      <w:r>
        <w:rPr>
          <w:szCs w:val="20"/>
        </w:rPr>
        <w:t xml:space="preserve"> na bieżąco informować nauczyciela przebywającego</w:t>
      </w:r>
      <w:r>
        <w:rPr>
          <w:szCs w:val="28"/>
        </w:rPr>
        <w:t xml:space="preserve"> z uczniami na stażu o wszelkich nieprawidłowościach mających wpływ na realizację stażu i stopień satysfakcji uczestnika</w:t>
      </w:r>
    </w:p>
    <w:p>
      <w:pPr>
        <w:pStyle w:val="Normal"/>
        <w:jc w:val="both"/>
        <w:rPr/>
      </w:pPr>
      <w:r>
        <w:rPr>
          <w:b/>
          <w:szCs w:val="28"/>
        </w:rPr>
        <w:t>i)</w:t>
      </w:r>
      <w:r>
        <w:rPr>
          <w:szCs w:val="28"/>
        </w:rPr>
        <w:t xml:space="preserve"> sporządzić prezentację multimedialną z przebiegu stażu i przesłać ją do biura projektu w ostatnim dniu stażu w Wielkiej Brytanii</w:t>
      </w:r>
    </w:p>
    <w:p>
      <w:pPr>
        <w:pStyle w:val="Normal"/>
        <w:jc w:val="both"/>
        <w:rPr/>
      </w:pPr>
      <w:r>
        <w:rPr>
          <w:b/>
          <w:szCs w:val="28"/>
        </w:rPr>
        <w:t>j)</w:t>
      </w:r>
      <w:r>
        <w:rPr>
          <w:szCs w:val="28"/>
        </w:rPr>
        <w:t xml:space="preserve"> sporządzać w trakcie realizacji stażu tygodniowe raporty i przesyłać je do biura projektu w każdą sobotę podczas pobytu na Stażu </w:t>
      </w:r>
    </w:p>
    <w:p>
      <w:pPr>
        <w:pStyle w:val="Normal"/>
        <w:jc w:val="both"/>
        <w:rPr/>
      </w:pPr>
      <w:r>
        <w:rPr>
          <w:b/>
          <w:szCs w:val="28"/>
        </w:rPr>
        <w:t>k)</w:t>
      </w:r>
      <w:r>
        <w:rPr>
          <w:szCs w:val="28"/>
        </w:rPr>
        <w:t xml:space="preserve"> codziennie uzupełniać dzienniczek praktyki</w:t>
      </w:r>
    </w:p>
    <w:p>
      <w:pPr>
        <w:pStyle w:val="Normal"/>
        <w:jc w:val="both"/>
        <w:rPr/>
      </w:pPr>
      <w:r>
        <w:rPr>
          <w:b/>
          <w:szCs w:val="28"/>
        </w:rPr>
        <w:t>l)</w:t>
      </w:r>
      <w:r>
        <w:rPr>
          <w:szCs w:val="28"/>
        </w:rPr>
        <w:t xml:space="preserve"> przybyć na wyznaczone spotkanie w celu przygotowania i wysłania raportu uczestnika, które odbędzie się w terminie do 30 dni po zakończeniu Stażu </w:t>
      </w:r>
    </w:p>
    <w:p>
      <w:pPr>
        <w:pStyle w:val="Normal"/>
        <w:jc w:val="both"/>
        <w:rPr/>
      </w:pPr>
      <w:r>
        <w:rPr>
          <w:b/>
          <w:szCs w:val="28"/>
        </w:rPr>
        <w:t>m)</w:t>
      </w:r>
      <w:r>
        <w:rPr>
          <w:szCs w:val="28"/>
        </w:rPr>
        <w:t xml:space="preserve"> przybyć na wyznaczone spotkanie w celu wypełnienia ankiet dotyczących rezultatów projektu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n)</w:t>
      </w:r>
      <w:r>
        <w:rPr>
          <w:szCs w:val="28"/>
        </w:rPr>
        <w:t xml:space="preserve"> uczestniczyć po powrocie ze stażu w działaniach promujących program Leonardo da Vinci, w tym w przygotowaniach do konferencji</w:t>
      </w:r>
    </w:p>
    <w:p>
      <w:pPr>
        <w:pStyle w:val="Normal"/>
        <w:jc w:val="both"/>
        <w:rPr/>
      </w:pPr>
      <w:r>
        <w:rPr>
          <w:b/>
          <w:szCs w:val="28"/>
        </w:rPr>
        <w:t>o)</w:t>
      </w:r>
      <w:r>
        <w:rPr>
          <w:szCs w:val="28"/>
        </w:rPr>
        <w:t xml:space="preserve"> znać program stażu w języku polskim i angielski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5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rogram stażu zawodowego w języku polskim i angielski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hanging="0"/>
        <w:jc w:val="both"/>
        <w:rPr/>
      </w:pPr>
      <w:r>
        <w:rPr>
          <w:b/>
          <w:bCs/>
        </w:rPr>
        <w:t>Program praktyki w języku polskim: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zapoznanie z przepisami i regulaminami wewnętrznymi podmiotu gospodarczego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zapoznanie z procedurą zakładania firmy i formularzami rejestracji działalności gospodarczej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analizowanie struktury organizacyjnej podmiotu gospodarczego i przedsiębiorstwa handlowego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określenie zadań komórek organizacyjnych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organizowanie stanowiska pracy zgodnie z przepisami bezpieczeństwa i higieny pracy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opracowanie zakresu pracy na stanowisku pracy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zapoznanie z formami zatrudnienia pracowników, w tym z elastycznymi formami zatrudniania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organizowanie pracy magazynu, sekretariatu, działu kadr oraz działu finansowo-księgowego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udział w czynnościach związanych z ilościowym i jakościowym odbiorem towarów i czynnościach sekretarskich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dokumentowanie przyjęcia materiałów, sprzedaży towarów i wydania towarów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redagowanie pism służbowych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udział w przygotowaniu spotkań i obsługa interesantów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gromadzenie i przechowywanie oraz archiwizowanie dokumentacji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wykorzystanie w pracy biurowej środków technicznych: kserokopiarki, telefonu, dyktafonu, niszczarki, telefaksu oraz programów użytkowych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wykorzystanie księgowo-finansowych programów komputerowych w dokumentowaniu zdarzeń gospodarczych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posługiwanie się zakładowym planem kont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sporządzanie dokumentacji zakupu, produkcji i sprzedaży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udział w przygotowaniu dokumentów do księgowania i ich ewidencja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interpretowanie sprawozdań finansowych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identyfikacja zadań działu marketingu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udział w przygotowaniu materiałów promocyjno-reklamowych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przeprowadzenie negocjacji</w:t>
      </w:r>
    </w:p>
    <w:p>
      <w:pPr>
        <w:pStyle w:val="Normal"/>
        <w:numPr>
          <w:ilvl w:val="2"/>
          <w:numId w:val="1"/>
        </w:numPr>
        <w:jc w:val="both"/>
        <w:rPr>
          <w:iCs/>
        </w:rPr>
      </w:pPr>
      <w:r>
        <w:rPr>
          <w:iCs/>
        </w:rPr>
        <w:t>udział w działaniach marketingowych jednostki organizacyjnej</w:t>
      </w:r>
    </w:p>
    <w:p>
      <w:pPr>
        <w:pStyle w:val="Normal"/>
        <w:ind w:lef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" w:hanging="0"/>
        <w:jc w:val="both"/>
        <w:rPr/>
      </w:pPr>
      <w:r>
        <w:rPr>
          <w:b/>
          <w:iCs/>
        </w:rPr>
        <w:t>Program praktyki w języku angielskim: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handling correspondence (send e-mails to suppliers/employers)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 xml:space="preserve">customer service, e.g. answering the phone,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preparation of business meetings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check and set financial, bookkeeping and tax documents in order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use company software, especially financial and bookkeeping programmes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use office equipment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entering data from invoices to computer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checking invoices in formal respects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setting invoices in order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working with company’s inside documents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copy some documents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prepare documents/contracts using computer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get to know procedures of establishing a company and company registration documents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get to know the structure of the company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 xml:space="preserve">get to know company by-laws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val="en-US"/>
        </w:rPr>
      </w:pPr>
      <w:r>
        <w:rPr>
          <w:lang w:val="en-US" w:eastAsia="en-US"/>
        </w:rPr>
        <w:t>write financial/accounting reports</w:t>
      </w:r>
    </w:p>
    <w:p>
      <w:pPr>
        <w:pStyle w:val="Normal"/>
        <w:numPr>
          <w:ilvl w:val="2"/>
          <w:numId w:val="1"/>
        </w:numPr>
        <w:jc w:val="both"/>
        <w:rPr>
          <w:iCs/>
          <w:lang w:val="en-US"/>
        </w:rPr>
      </w:pPr>
      <w:r>
        <w:rPr>
          <w:lang w:val="en-US" w:eastAsia="en-US"/>
        </w:rPr>
        <w:t>participation in preparation of promotional and advertising materials</w:t>
      </w:r>
    </w:p>
    <w:p>
      <w:pPr>
        <w:pStyle w:val="Normal"/>
        <w:numPr>
          <w:ilvl w:val="2"/>
          <w:numId w:val="1"/>
        </w:numPr>
        <w:jc w:val="both"/>
        <w:rPr>
          <w:iCs/>
          <w:lang w:val="en-US"/>
        </w:rPr>
      </w:pPr>
      <w:r>
        <w:rPr>
          <w:iCs/>
          <w:color w:val="000000"/>
          <w:szCs w:val="18"/>
          <w:lang w:val="en-US" w:eastAsia="en-US"/>
        </w:rPr>
        <w:t>marketing activities</w:t>
      </w:r>
    </w:p>
    <w:p>
      <w:pPr>
        <w:pStyle w:val="Normal"/>
        <w:numPr>
          <w:ilvl w:val="2"/>
          <w:numId w:val="1"/>
        </w:numPr>
        <w:jc w:val="both"/>
        <w:rPr>
          <w:iCs/>
          <w:lang w:val="en-US"/>
        </w:rPr>
      </w:pPr>
      <w:r>
        <w:rPr>
          <w:iCs/>
          <w:color w:val="000000"/>
          <w:szCs w:val="18"/>
          <w:lang w:val="en-US" w:eastAsia="en-US"/>
        </w:rPr>
        <w:t>presentation of the most important facts concerning starting and running one's own company from labour law</w:t>
      </w:r>
    </w:p>
    <w:p>
      <w:pPr>
        <w:pStyle w:val="Normal"/>
        <w:numPr>
          <w:ilvl w:val="2"/>
          <w:numId w:val="1"/>
        </w:numPr>
        <w:jc w:val="both"/>
        <w:rPr>
          <w:iCs/>
          <w:lang w:val="en-US"/>
        </w:rPr>
      </w:pPr>
      <w:r>
        <w:rPr>
          <w:iCs/>
          <w:color w:val="000000"/>
          <w:szCs w:val="18"/>
          <w:lang w:val="en-US" w:eastAsia="en-US"/>
        </w:rPr>
        <w:t>use of company accounts plan</w:t>
      </w:r>
    </w:p>
    <w:p>
      <w:pPr>
        <w:pStyle w:val="Normal"/>
        <w:numPr>
          <w:ilvl w:val="2"/>
          <w:numId w:val="1"/>
        </w:numPr>
        <w:jc w:val="both"/>
        <w:rPr>
          <w:iCs/>
          <w:lang w:val="en-US"/>
        </w:rPr>
      </w:pPr>
      <w:r>
        <w:rPr>
          <w:iCs/>
          <w:color w:val="000000"/>
          <w:szCs w:val="18"/>
          <w:lang w:val="en-US" w:eastAsia="en-US"/>
        </w:rPr>
        <w:t>get to know the marketing department tasks</w:t>
      </w:r>
    </w:p>
    <w:p>
      <w:pPr>
        <w:pStyle w:val="Normal"/>
        <w:numPr>
          <w:ilvl w:val="2"/>
          <w:numId w:val="1"/>
        </w:numPr>
        <w:jc w:val="both"/>
        <w:rPr>
          <w:iCs/>
          <w:lang w:val="en-US"/>
        </w:rPr>
      </w:pPr>
      <w:r>
        <w:rPr>
          <w:iCs/>
          <w:color w:val="000000"/>
          <w:szCs w:val="18"/>
          <w:lang w:val="en-US" w:eastAsia="en-US"/>
        </w:rPr>
        <w:t>setting tasks and rule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zestnik stażu  powinien</w:t>
      </w:r>
    </w:p>
    <w:p>
      <w:pPr>
        <w:pStyle w:val="Normal"/>
        <w:jc w:val="center"/>
        <w:rPr>
          <w:rStyle w:val="Sdtytulstrony1"/>
          <w:b/>
          <w:b/>
          <w:bCs/>
          <w:color w:val="000000"/>
          <w:sz w:val="24"/>
        </w:rPr>
      </w:pPr>
      <w:r>
        <w:rPr>
          <w:b/>
        </w:rPr>
        <w:t xml:space="preserve">znać znaczenie dokumentu </w:t>
      </w:r>
      <w:r>
        <w:rPr>
          <w:rStyle w:val="Sdtytulstrony1"/>
          <w:b/>
          <w:color w:val="000000"/>
          <w:sz w:val="24"/>
        </w:rPr>
        <w:t>Europass</w:t>
      </w:r>
      <w:r>
        <w:rPr>
          <w:rStyle w:val="Sdtytulstrony1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18"/>
        </w:rPr>
        <w:br/>
        <w:t xml:space="preserve">               </w:t>
      </w:r>
      <w:r>
        <w:rPr>
          <w:szCs w:val="18"/>
        </w:rPr>
        <w:t xml:space="preserve">Europass jest Inicjatywą Komisji Europejskiej umożliwiającą każdemu obywatelowi Europy lepszą prezentację kwalifikacji i umiejętności zawodowych. Obejmuje portfolio pięciu dokumentów funkcjonujących w takiej samej formie na obszarze całej Europy (również w państwach Europejskiego Obszaru Gospodarczego oraz krajach kandydujących do UE). Europass został przyjęty </w:t>
      </w:r>
      <w:hyperlink r:id="rId6">
        <w:r>
          <w:rPr>
            <w:rStyle w:val="InternetLink"/>
            <w:b w:val="false"/>
            <w:bCs w:val="false"/>
            <w:color w:val="000000"/>
            <w:szCs w:val="18"/>
            <w:u w:val="none"/>
          </w:rPr>
          <w:t>decyzją Parlamentu Europejskiego i Rady z dnia 15 grudnia 2004 r.</w:t>
        </w:r>
      </w:hyperlink>
      <w:r>
        <w:rPr>
          <w:b/>
          <w:bCs/>
          <w:szCs w:val="18"/>
        </w:rPr>
        <w:t xml:space="preserve"> </w:t>
      </w:r>
      <w:r>
        <w:rPr>
          <w:szCs w:val="18"/>
        </w:rPr>
        <w:t>i obowiązuje od 1 stycznia 2005 roku. Dokumenty wchodzące w skład Europass to: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 xml:space="preserve">1. </w:t>
      </w:r>
      <w:hyperlink r:id="rId7">
        <w:r>
          <w:rPr>
            <w:rStyle w:val="InternetLink"/>
            <w:b w:val="false"/>
            <w:bCs w:val="false"/>
            <w:color w:val="000000"/>
            <w:szCs w:val="18"/>
            <w:u w:val="none"/>
          </w:rPr>
          <w:t>Europass – CV</w:t>
        </w:r>
      </w:hyperlink>
      <w:r>
        <w:rPr>
          <w:b/>
          <w:bCs/>
          <w:color w:val="000000"/>
          <w:szCs w:val="18"/>
        </w:rPr>
        <w:t xml:space="preserve"> </w:t>
        <w:br/>
        <w:t xml:space="preserve">2. </w:t>
      </w:r>
      <w:hyperlink r:id="rId8">
        <w:r>
          <w:rPr>
            <w:rStyle w:val="InternetLink"/>
            <w:b w:val="false"/>
            <w:bCs w:val="false"/>
            <w:color w:val="000000"/>
            <w:szCs w:val="18"/>
            <w:u w:val="none"/>
          </w:rPr>
          <w:t>Europass – Paszport Językowy</w:t>
        </w:r>
      </w:hyperlink>
      <w:r>
        <w:rPr>
          <w:b/>
          <w:bCs/>
          <w:color w:val="000000"/>
          <w:szCs w:val="18"/>
        </w:rPr>
        <w:t xml:space="preserve"> </w:t>
        <w:br/>
        <w:t xml:space="preserve">3. </w:t>
      </w:r>
      <w:hyperlink r:id="rId9">
        <w:r>
          <w:rPr>
            <w:rStyle w:val="InternetLink"/>
            <w:b w:val="false"/>
            <w:bCs w:val="false"/>
            <w:color w:val="000000"/>
            <w:szCs w:val="18"/>
            <w:u w:val="none"/>
          </w:rPr>
          <w:t>Europass – Mobilność</w:t>
        </w:r>
      </w:hyperlink>
      <w:r>
        <w:rPr>
          <w:b/>
          <w:bCs/>
          <w:color w:val="000000"/>
          <w:szCs w:val="18"/>
        </w:rPr>
        <w:t xml:space="preserve"> </w:t>
        <w:br/>
        <w:t xml:space="preserve">4. </w:t>
      </w:r>
      <w:hyperlink r:id="rId10">
        <w:r>
          <w:rPr>
            <w:rStyle w:val="InternetLink"/>
            <w:b w:val="false"/>
            <w:bCs w:val="false"/>
            <w:color w:val="000000"/>
            <w:szCs w:val="18"/>
            <w:u w:val="none"/>
          </w:rPr>
          <w:t>Europass – Suplement do Dyplomu</w:t>
        </w:r>
      </w:hyperlink>
      <w:r>
        <w:rPr>
          <w:b/>
          <w:bCs/>
          <w:color w:val="000000"/>
          <w:szCs w:val="18"/>
        </w:rPr>
        <w:t xml:space="preserve"> </w:t>
        <w:br/>
        <w:t xml:space="preserve">5. </w:t>
      </w:r>
      <w:hyperlink r:id="rId11">
        <w:r>
          <w:rPr>
            <w:rStyle w:val="InternetLink"/>
            <w:b w:val="false"/>
            <w:bCs w:val="false"/>
            <w:color w:val="000000"/>
            <w:szCs w:val="18"/>
            <w:u w:val="none"/>
          </w:rPr>
          <w:t>Europass – Suplement do Dyplomu Potwierdzającego Kwalifikacje Zawodowe</w:t>
        </w:r>
      </w:hyperlink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Europass – CV oraz Europass – Paszport Językowy wypełniane są samodzielnie przez osobę zainteresowaną. Pozostałe dokumenty wydają uprawnione do tego instytucje. Europass Mobilność wydaje Krajowe Centrum Europass w Warszawie ( w Polsce tę funkcję pełni Biuro Koordynacji Kształcenia Kadr Fundacji „Fundusz Współpracy”).Dokumenty Europass Mobilność prezentują i potwierdzają w sposób jednolity dla wszystkich krajów europejskich zakres wiedzy i doświadczeń zdobytych podczas nauki, szkolenia, praktyk oraz staży zagranicznych realizowanych za granicą po 1.01.2005 r. w ramach wyjazdów zorganizowanych tzw. europejskich ścieżek kształcenia. 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Dokumenty Europass ułatwiają kontakty z potencjalnym pracodawcą, szkołą czy miejscem stażu, a co za tym idzie, zwiększają  szanse na zdobycie lepszej pracy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7.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zydatne strony internet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</w:rPr>
          <w:t>www.zse.adner.ne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</w:rPr>
          <w:t>www.frse.or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Biuro projektu:</w:t>
      </w:r>
    </w:p>
    <w:p>
      <w:pPr>
        <w:pStyle w:val="Normal"/>
        <w:rPr>
          <w:szCs w:val="20"/>
        </w:rPr>
      </w:pPr>
      <w:r>
        <w:rPr>
          <w:szCs w:val="20"/>
        </w:rPr>
        <w:t>Sala nr 6 w ZSE w Świdnic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ordynator Mirosława Ryś, e-mail: </w:t>
      </w:r>
      <w:hyperlink r:id="rId14">
        <w:r>
          <w:rPr>
            <w:rStyle w:val="InternetLink"/>
            <w:lang w:val="de-DE"/>
          </w:rPr>
          <w:t>mira020@interia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121C52"/>
      <w:u w:val="single"/>
    </w:rPr>
  </w:style>
  <w:style w:type="character" w:styleId="Sdtytulstrony1">
    <w:name w:val="sd_tytul_strony1"/>
    <w:qFormat/>
    <w:rPr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60" w:after="60"/>
      <w:ind w:firstLine="1080"/>
    </w:pPr>
    <w:rPr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://www.bkkk-cofund.org.pl/link.php?plik=download/Decyzja_PER_15122004.pdf&amp;click_link=europass" TargetMode="External"/><Relationship Id="rId7" Type="http://schemas.openxmlformats.org/officeDocument/2006/relationships/hyperlink" Target="http://www.bkkk-cofund.org.pl/index.php?strona=cv3&amp;nsp=239&amp;jezyk=pl&amp;click_link=%25CL%25" TargetMode="External"/><Relationship Id="rId8" Type="http://schemas.openxmlformats.org/officeDocument/2006/relationships/hyperlink" Target="http://www.bkkk-cofund.org.pl/index.php?strona=paszport jezykowy3&amp;nsp=240&amp;jezyk=pl&amp;click_link=%25CL%25" TargetMode="External"/><Relationship Id="rId9" Type="http://schemas.openxmlformats.org/officeDocument/2006/relationships/hyperlink" Target="http://www.bkkk-cofund.org.pl/index.php?strona=mobilnosc4&amp;nsp=241&amp;jezyk=pl&amp;click_link=%25CL%25" TargetMode="External"/><Relationship Id="rId10" Type="http://schemas.openxmlformats.org/officeDocument/2006/relationships/hyperlink" Target="http://www.bkkk-cofund.org.pl/index.php?strona=suplement do dyplomu3&amp;nsp=242&amp;jezyk=pl&amp;click_link=%25CL%25" TargetMode="External"/><Relationship Id="rId11" Type="http://schemas.openxmlformats.org/officeDocument/2006/relationships/hyperlink" Target="http://www.bkkk-cofund.org.pl/index.php?strona=suplement do dyplomu potwierdzajacego kwalifikacje zawodowe4&amp;nsp=243&amp;jezyk=pl&amp;click_link=%25CL%25" TargetMode="External"/><Relationship Id="rId12" Type="http://schemas.openxmlformats.org/officeDocument/2006/relationships/hyperlink" Target="http://www.zse.adner.net/" TargetMode="External"/><Relationship Id="rId13" Type="http://schemas.openxmlformats.org/officeDocument/2006/relationships/hyperlink" Target="http://www.frse.org.pl/" TargetMode="External"/><Relationship Id="rId14" Type="http://schemas.openxmlformats.org/officeDocument/2006/relationships/hyperlink" Target="mailto:mira020@interia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1:00Z</dcterms:created>
  <dc:creator>Kopeć</dc:creator>
  <dc:description/>
  <cp:keywords/>
  <dc:language>en-US</dc:language>
  <cp:lastModifiedBy>Aneta Hubisz</cp:lastModifiedBy>
  <cp:lastPrinted>2013-01-07T09:05:00Z</cp:lastPrinted>
  <dcterms:modified xsi:type="dcterms:W3CDTF">2014-02-01T18:14:00Z</dcterms:modified>
  <cp:revision>5</cp:revision>
  <dc:subject/>
  <dc:title>PORADNIK DLA UCZNIA</dc:title>
</cp:coreProperties>
</file>